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Approfondimenti da Allegato 5 Informativa Privacy sulle politiche sulla privacy'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 sei mai chiesto se il rigoroso rispetto della minimizzazione dei dati migliora davvero la fiducia tra le imprese e i clienti? L'Allegato 5 Informativa Privacy suggerisce che l'implementazione di questi principi può razionalizzare i processi interni e ridurre i rischi di violazione. Attraverso audit, stabilire procedure chiare e formare i dipendenti, puoi promuovere una cultura di responsabilità e trasparenza. Questo approccio non solo garantisce la conformità legale ma costruisce anche una relazione più forte e affidabile con i tuoi clienti. Come possono esattamente essere integrate in modo efficace queste strategie nelle tue attuali politiche sulla privacy?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unti chiav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lineare la minimizzazione dei dati per garantire che i dati vengano raccolti solo per scopi specifici e rilevant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are misure per aggiornare e verificare regolarmente l'accuratezza dei dati al fine di mantenerne l'integrità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bilire politiche chiare di conservazione dei dati, eliminando i dati non più necessar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estire in pratiche robuste di sicurezza dei dati, comprese misure tecniche e organizzativ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nire trasparenza sulle attività di trattamento dei dati e tutelare i diritti degli individui di accedere e controllare i propri dati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incipi chiave Panoramic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principi chiave di Allegato 5 Informativa Privacy pongono le basi per politiche sulla privacy solide e conformi, garantendo la protezione dei dati personali e la trasparenza nel loro trattament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necessario dare priorità alla minimizzazione dei dati, raccogliendo solo ciò che è necessario per scopi specifici. Assicurare l'accuratezza mantenendo aggiornati i dati. Limitare i periodi di conservazione, eliminando i dati quando non sono più necessar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inoltre importante garantire la sicurezza dei dati attraverso misure tecniche e organizzative. Informare le persone sulle attività di trattamento dei dati, fornendo avvisi sulla privacy chiari e accessibili. Inoltre, rispettare i diritti delle persone, come l'accesso, la rettifica e la cancellazione dei loro dat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vedere e aggiornare regolarmente le politiche sulla privacy per rimanere conformi alle normative in evoluzione. Aderendo a questi principi, si favorirà la fiducia e si soddisferanno efficacemente gli obblighi legali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trategie di implementazio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tegie di implementazione efficaci per Allegato 5 Informativa Privacy richiedono un approccio meticoloso per integrare questi principi chiave nelle operazioni commerciali quotidian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a, condurre un'auditoria completa delle attuali pratiche di gestione dei dati per individuare eventuali lacun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cessivamente, stabilire procedure chiare e documentate che siano conformi agli standard dell'Allegato 5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re i dipendenti su queste procedure per garantire che comprendano le proprie responsabilità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vedere e aggiornare regolarmente le politiche sulla privacy per riflettere eventuali cambiamenti normativ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zare la tecnologia per automatizzare compiti di conformità, come la crittografia dei dati e i controlli di access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ine, nominare un Responsabile della Protezione dei Dati (RPD) per supervisionare il rispetto delle normative sulla privac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enefici per le impre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re l'Allegato 5 Informativa Privacy nelle operazioni aziendali non solo garantisce la conformità agli standard legali, ma aumenta anche la fiducia dei clienti e rafforza la sicurezza dei dati. Rispettando queste linee guida, dimostrerai il tuo impegno nella protezione dei dati personali, il che può migliorare notevolmente la reputazione della tua aziend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ò riduce il rischio di violazioni dei dati e potenziali sanzioni legali, salvandoti da costose controversie e multe. Inoltre, politiche sulla privacy chiare semplificano i processi interni, rendendo la gestione dei dati più efficiente. I dipendenti avranno una migliore comprensione delle proprie responsabilità, riducendo la probabilità di maneggiare dati per error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efinitiva, adottare questi standard favorisce una cultura della trasparenza e dell'accountability, incoraggiando la fedeltà dei clienti e potenzialmente aumentando la tua quota di mercato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onclusio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guendo i principi dell'Allegato 5 sull'Informativa sulla Privacy, non solo rispetterai i requisiti legali ma guadagnerai anche la fiducia dei clienti attraverso una robusta protezione dei dat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occupato per l'implementazione? Gli strumenti visivi come i diagrammi di flusso possono semplificare procedure compless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verifiche regolari, i processi chiari e la formazione dei dipendenti ottimizzeranno le operazioni, ridurranno i rischi e favoriranno una cultura della responsabilità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efinitiva, queste misure beneficiano sia la tua organizzazione che i suoi clienti, rendendo la tua politica sulla privacy una pietra angolare dell'integrità aziendal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b45b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fb45b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45b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45b3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45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7</Words>
  <Characters>4144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9:00Z</dcterms:created>
  <dc:creator>Blanita Loredana</dc:creator>
  <dc:description/>
  <dc:language>en-US</dc:language>
  <cp:lastModifiedBy>Blanita Loredana</cp:lastModifiedBy>
  <dcterms:modified xsi:type="dcterms:W3CDTF">2024-05-2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